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3370</wp:posOffset>
                </wp:positionH>
                <wp:positionV relativeFrom="paragraph">
                  <wp:posOffset>-74295</wp:posOffset>
                </wp:positionV>
                <wp:extent cx="884555" cy="322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P –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1pt;height:26.75pt;mso-wrap-distance-left:9.05pt;mso-wrap-distance-right:9.05pt;mso-wrap-distance-top:0pt;mso-wrap-distance-bottom:0pt;margin-top:-5.85pt;mso-position-vertical-relative:text;margin-left:423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P – 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NIOSEK O PRZYJĘCIE  DZIECKA </w:t>
        <w:br/>
      </w:r>
      <w:r>
        <w:rPr>
          <w:rFonts w:eastAsia="Times New Roman" w:cs="Arial" w:ascii="Arial" w:hAnsi="Arial"/>
          <w:b/>
        </w:rPr>
        <w:t>do Publicznego Przedszkola w Pokrzywnicy/oddziału przedszkolnego w Łężcach</w:t>
      </w:r>
      <w:r>
        <w:rPr>
          <w:rFonts w:eastAsia="Times New Roman" w:cs="Arial" w:ascii="Arial" w:hAnsi="Arial"/>
          <w:i/>
          <w:sz w:val="24"/>
          <w:szCs w:val="24"/>
          <w:vertAlign w:val="superscript"/>
        </w:rPr>
        <w:t>*</w:t>
      </w:r>
      <w:r>
        <w:rPr>
          <w:rFonts w:eastAsia="Times New Roman" w:cs="Arial" w:ascii="Arial" w:hAnsi="Arial"/>
          <w:b/>
        </w:rPr>
        <w:br/>
        <w:t>przy Zespole Szkolno – Przedszkolnym w Pokrzywni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niepotrzebne skreślić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na rok szkolny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2025/2026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9"/>
        <w:gridCol w:w="652"/>
        <w:gridCol w:w="652"/>
        <w:gridCol w:w="661"/>
        <w:gridCol w:w="652"/>
        <w:gridCol w:w="377"/>
        <w:gridCol w:w="275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informacje o dziecku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426" w:firstLine="283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spacing w:lineRule="auto" w:line="240" w:before="0" w:after="0"/>
              <w:ind w:left="426" w:firstLine="283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82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rzedszkol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 pierwszego wyboru*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ubliczne Przedszkole w Pokrzywnicy 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dział zamiejscowy w Łężcach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 – 208 Pokrzywnica, ul. Szkolna 14a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-208 Łężce, ul. Kościelna 7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 drugiego wyboru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 trzeciego wyboru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oznaczone pola wymaga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* adres email jest wykorzystywany do przesłania nowego hasła w przypadku zagubienia oraz poinformowania o wynikach kwalifikacji. Nadawca informacji przesłanej pocztą internetową nie gwarantuje jej skutecznego dostarczenia do skrzynki pocztowej adres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RYTERIA PRZYJĘĆ</w:t>
      </w:r>
    </w:p>
    <w:p>
      <w:pPr>
        <w:pStyle w:val="Normal"/>
        <w:spacing w:lineRule="auto" w:line="240" w:before="0" w:after="0"/>
        <w:jc w:val="both"/>
        <w:rPr/>
      </w:pPr>
      <w:r>
        <w:rPr/>
        <w:t>(przy spełnionych kryteriach proszę postawić znak „x”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0"/>
        <w:gridCol w:w="6760"/>
        <w:gridCol w:w="827"/>
      </w:tblGrid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podstawow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nikające z ustawy z dnia 6 grudnia 2013 r. ( Dz. U z 2014 r. poz. 7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elodzietność rodziny dzieci matek lub ojców samotnie je wychowującyc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iepełnosprawność jednego z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iepełnosprawność obojga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rodzeństwa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amotne wychowywanie kandydata w rodzi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jęcie kandydata pieczą zastępcz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 do drugiego etapu postępowania rekrutacyjnego – ustalane przez gminę lub dyrektora  w uzgodnieniu z organem prowadzącym</w:t>
            </w:r>
          </w:p>
        </w:tc>
      </w:tr>
      <w:tr>
        <w:trPr>
          <w:trHeight w:val="37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tus zatrudnienia rodziców/opiekunów prawnych ( do wyboru tylko jedna opcja)</w:t>
            </w:r>
          </w:p>
        </w:tc>
      </w:tr>
      <w:tr>
        <w:trPr>
          <w:trHeight w:val="7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ażdy z rodziców /opiekunów pracuje co najmniej na 1 eta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6" w:hanging="206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ind w:left="34" w:hanging="34"/>
              <w:contextualSpacing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en z rodziców/opiekunów  pracuje na co najmniej 1 eta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, drugi poniżej 0,5 etat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720" w:hanging="436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240" w:after="240"/>
              <w:ind w:left="720" w:hanging="686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en rodzic/ prawny opiekun pracuje co najmniej na 1 eta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kalizacja przedszkola ( w przypadku, gdy adres zamieszkania i adres miejsca pracy jest taki sam art. działalności gospodarczej punkty nie są sumowane 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6" w:hanging="892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ajbliżej miejsca zamieszkani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rodzeństwo korzystające z usług przedszkola/ lub szkoły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zieci w wieku 5 i 6 lat, które są zobowiązane do odbycia przygotowania przedszkolneg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2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1" stroked="t" o:allowincell="f" style="position:absolute;margin-left:-2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Specyfikacja załączników do wniosku: 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099"/>
        <w:gridCol w:w="2145"/>
        <w:gridCol w:w="1966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lejny numer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odzaj załącznik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ma załącznika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ENIA DOTYCZĄCE TREŚCI ZGŁOSZENIA I OCHRONY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dstawą prawną danych osobowych dziecka, jego rodziców lub opiekunów prawnych w celu rekrutacji dziecka do przedszkola jest Ustawa z dnia 10 maja 2018 roku o ochronie danych osobowych (Dz. U. z 2019 r., poz. 1781), zgodnie z którymi przetwarzanie jest dopuszczalne, jeżeli osoba, której dane dotyczą, wyrazi na to zgodę. Ustawa reguluje kwestie prawne związane z ochroną danych osobowych, a w szczególności zapewniająca stosowanie przepisów ogólnego rozporządzenia o ochronie danych (ROD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Zgodnie z Ustawa  z dnia 10 maja 2018 roku (Dz.U 2019, poz.1781) o ochronie danych osobowych wyrażam zgodę na przetwarzanie danych osobowych zawartych </w:t>
        <w:br/>
        <w:t xml:space="preserve">we wniosku w celu przyjęcia dziecka do przedszkola w roku. Administratorem danych jest dyrektor placówki pierwszego wybor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am świadomość przysługującego mi prawa wglądu do treści danych oraz ich poprawiania. Dane podaję dobrowol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rażam zgodę/nie wyrażam zgody *** na opublikowanie imienia i nazwiska mojego dziecka na tablicy ogłoszeń w przedszkolu pierwszego wyboru, na liście dzieci przyjętych i liście dzieci nieprzyjęt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poznałam/ zapoznałem się z treścią powyższych poucze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  <w:lang w:val="en-US" w:eastAsia="en-US"/>
        </w:rPr>
      </w:pPr>
      <w:r>
        <w:rPr>
          <w:rFonts w:eastAsia="Times New Roman" w:cs="Arial" w:ascii="Arial" w:hAnsi="Arial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5560</wp:posOffset>
                </wp:positionV>
                <wp:extent cx="6096000" cy="9525"/>
                <wp:effectExtent l="0" t="0" r="0" b="0"/>
                <wp:wrapNone/>
                <wp:docPr id="3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-5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TWIERDZENIE PRZYJĘCIA WNIOSKU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SEL dziecka: …………………………………………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 dziecka: …………………………………………….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isko dziecka: …………………………………………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yrektor ZS-P w Pokrzywnicy potwierdza, że przyjął wniosek o przyjęcie dziecka do przedszkola </w:t>
        <w:br/>
        <w:t>i wprowadził do elektronicznego systemu przyjmowania wniosków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24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24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</w:t>
      </w:r>
      <w:r>
        <w:rPr>
          <w:rFonts w:eastAsia="Times New Roman" w:cs="Arial" w:ascii="Arial" w:hAnsi="Arial"/>
          <w:sz w:val="20"/>
          <w:szCs w:val="20"/>
        </w:rPr>
        <w:t xml:space="preserve">, dn. …………………..                                                   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sz w:val="14"/>
          <w:szCs w:val="14"/>
        </w:rPr>
        <w:t>pieczątka i podpis dyrektora przedszkol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 xml:space="preserve">Formy załączników: oryginał, notarialnie poświadczona kopia, urzędowo poświadczona kopia,  kopia poświadczona  </w:t>
        <w:br/>
        <w:t>za zgodność z oryginałem   przez rodzica/ opiekuna, oświadcz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0"/>
        <w:szCs w:val="20"/>
      </w:rPr>
      <w:t>REKRUTACJA                                                     Wniosek o przyjęcie dziecka do przedszkola ZS-P w Pokrzywnicy</w:t>
    </w:r>
  </w:p>
  <w:p>
    <w:pPr>
      <w:pStyle w:val="Head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28:00Z</dcterms:created>
  <dc:creator>Dyrektor</dc:creator>
  <dc:description/>
  <cp:keywords/>
  <dc:language>en-US</dc:language>
  <cp:lastModifiedBy>Konto Microsoft</cp:lastModifiedBy>
  <cp:lastPrinted>2021-03-12T09:42:00Z</cp:lastPrinted>
  <dcterms:modified xsi:type="dcterms:W3CDTF">2025-01-08T12:29:00Z</dcterms:modified>
  <cp:revision>3</cp:revision>
  <dc:subject/>
  <dc:title>REKRUTACJA                                                     Wniosek o przyjęcie dziecka do przedszkola ZS-P w Pokrzywnicy</dc:title>
</cp:coreProperties>
</file>